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февраля 2023 года № 3/5-СД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/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постановлением Правительства Москвы от 3 февраля 2011 года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 </w:t>
      </w:r>
      <w:r>
        <w:rPr>
          <w:color w:val="000000"/>
          <w:sz w:val="28"/>
          <w:szCs w:val="28"/>
        </w:rPr>
        <w:t>и обращением заместителя префекта Западного административного округа города Москвы Д.А. Гащенкова от 14.02.2023г.       № ПЗ-607/23</w:t>
      </w:r>
      <w:r>
        <w:rPr>
          <w:color w:val="000000"/>
          <w:sz w:val="27"/>
          <w:szCs w:val="27"/>
        </w:rPr>
        <w:t xml:space="preserve">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к сведению сообщение главы муниципального округа Фили-Давыдково Адама В.И. о проекте изменения схемы размещения нестационарных торговых объектов на территории района Фили-Давыдково в части корректировки площади объектов,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корректировки площади объектов, указанных в пункте 1 настоящего реш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копии настоящего решения в Департамент средств массовой информации и рекламы города Москвы,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к решению Совета депутатов </w:t>
      </w:r>
      <w:r>
        <w:rPr>
          <w:sz w:val="28"/>
        </w:rPr>
        <w:t xml:space="preserve">муниципального округа Фили-Давыдк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от 14 февраля 2023 года № 3/5-С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на территории района Фили-Давыдк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части корректировки площ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2"/>
        <w:gridCol w:w="1985"/>
        <w:gridCol w:w="1275"/>
        <w:gridCol w:w="141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аз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специализации объекта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объекта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</w:t>
            </w:r>
          </w:p>
        </w:tc>
      </w:tr>
      <w:tr>
        <w:trPr>
          <w:trHeight w:val="1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танаевская ул., д. 42, корп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/ постамат (встроен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ро   31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/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танаевская ул., д. 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ро  31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03:00Z</dcterms:created>
  <dc:creator>сони</dc:creator>
  <dc:description/>
  <cp:keywords/>
  <dc:language>en-US</dc:language>
  <cp:lastModifiedBy>Лена</cp:lastModifiedBy>
  <cp:lastPrinted>2023-02-15T08:32:00Z</cp:lastPrinted>
  <dcterms:modified xsi:type="dcterms:W3CDTF">2023-02-15T06:10:00Z</dcterms:modified>
  <cp:revision>27</cp:revision>
  <dc:subject/>
  <dc:title/>
</cp:coreProperties>
</file>